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requires the following adapter cable to be connected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 port (LPT1/LPT2/LPT3) and a commodore disk drive (1541/15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pt port Female:         CBM IEEE serial port Fe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Ŀ                          �����_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����1�  ���Ŀ                    �ͼ         �ͻ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</w:t>
      </w:r>
      <w:r>
        <w:rPr/>
        <w:t>14���AutoFeed    Data�����5     1������SrqIn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0)� 2�Ŀ    �                    �     6�����������������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</w:t>
      </w:r>
      <w:r>
        <w:rPr/>
        <w:t>15�(Error)      Clock�����4     2�����Ŀ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�      �  ____              �ͻ   3�    �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</w:t>
      </w:r>
      <w:r>
        <w:rPr/>
        <w:t>16���Init            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4�      �                       At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</w:t>
      </w:r>
      <w:r>
        <w:rPr/>
        <w:t>17���SelectIn 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5�      �            � C64signal �  IBMsignal       Lpt port +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</w:t>
      </w:r>
      <w:r>
        <w:rPr/>
        <w:t>18�            �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�  ������ĿGround   �  2 Ground � 18..25 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</w:t>
      </w:r>
      <w:r>
        <w:rPr/>
        <w:t>19� ���        �  3 Atn    �      1 Strobe      bit 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7�  �   �            �  4 Clock  �     14 AutoFeed    bit 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         �  </w:t>
      </w:r>
      <w:r>
        <w:rPr/>
        <w:t>5 Data   �     17 SelectIn    bit 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</w:t>
      </w:r>
      <w:r>
        <w:rPr/>
        <w:t>25�            �  6 Reset  �     16 Init        bit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3�  �����      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